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ind w:left="3156" w:hanging="3156"/>
        <w:jc w:val="center"/>
        <w:rPr>
          <w:rFonts w:ascii="Trebuchet MS" w:hAnsi="Trebuchet MS" w:cs="Trebuchet MS"/>
          <w:color w:val="3A3A3A"/>
          <w:sz w:val="20"/>
          <w:szCs w:val="20"/>
          <w:shd w:fill="DCE3EA" w:val="clear"/>
        </w:rPr>
      </w:pPr>
      <w:r>
        <w:rPr>
          <w:rFonts w:cs="Trebuchet MS" w:ascii="Trebuchet MS" w:hAnsi="Trebuchet MS"/>
          <w:color w:val="3A3A3A"/>
          <w:sz w:val="20"/>
          <w:szCs w:val="20"/>
          <w:shd w:fill="DCE3EA" w:val="clear"/>
        </w:rPr>
      </w:r>
    </w:p>
    <w:p>
      <w:pPr>
        <w:pStyle w:val="Heading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i/>
          <w:iCs/>
          <w:color w:val="3A3A3A"/>
          <w:szCs w:val="20"/>
          <w:shd w:fill="DCE3EA" w:val="clear"/>
        </w:rPr>
        <w:t>Ogólnopolski Konkurs Geograficzny „Geo-Planeta” jest przeprowadzany przy współpracy merytorycznej z Wydziałem Geografii i Studiów Regionalnych Uniwersytetu Warszawskiego przez Stowarzyszenie Upowszechniania Wiedzy i Kultury Regionalnej w Warszawie.</w:t>
      </w:r>
    </w:p>
    <w:p>
      <w:pPr>
        <w:pStyle w:val="Heading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i/>
          <w:iCs/>
          <w:color w:val="3A3A3A"/>
          <w:szCs w:val="20"/>
          <w:shd w:fill="DCE3EA" w:val="clear"/>
        </w:rPr>
        <w:t> 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1.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Konkurs przeprowadzany jest w trzech kategoriach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b/>
          <w:bCs/>
          <w:color w:val="3A3A3A"/>
          <w:szCs w:val="18"/>
          <w:shd w:fill="DCE3EA" w:val="clear"/>
        </w:rPr>
        <w:t>„</w:t>
      </w:r>
      <w:r>
        <w:rPr>
          <w:rFonts w:cs="Verdana" w:ascii="Verdana" w:hAnsi="Verdana"/>
          <w:b/>
          <w:bCs/>
          <w:color w:val="3A3A3A"/>
          <w:szCs w:val="18"/>
          <w:shd w:fill="DCE3EA" w:val="clear"/>
        </w:rPr>
        <w:t>Młodzik”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– uczniowie klas V i VI szkoły podstawowej;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„Gimnazjalista”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– uczniowie gimnazjów;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„Licealista”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– uczniowie liceów, techników i szkół zawodowych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2.       </w:t>
      </w:r>
      <w:r>
        <w:rPr>
          <w:rStyle w:val="Appleconvertedspace"/>
          <w:rFonts w:cs="Verdana" w:ascii="Verdana" w:hAnsi="Verdana"/>
          <w:b/>
          <w:bCs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W roku szkolnym 2011/2012 uczestnicy mogą wziąć udział w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teście konkursowym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składającym się z dwóch części:</w:t>
      </w:r>
      <w:r>
        <w:rPr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pytań z zakresu znajomości geografii Polski i świata, zgodnie z programem nauczania dla każdej kategorii wiekowej uczestników (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w szkołach podstawowych zakres programowy przedmiotu Przyroda</w:t>
      </w:r>
      <w:r>
        <w:rPr>
          <w:rFonts w:cs="Verdana" w:ascii="Verdana" w:hAnsi="Verdana"/>
          <w:color w:val="3A3A3A"/>
          <w:szCs w:val="18"/>
          <w:shd w:fill="DCE3EA" w:val="clear"/>
        </w:rPr>
        <w:t>), oraz zwięzłej części opisowej. Test składa się z 30 pytań jednokrotnego wyboru (1 punkt za poprawną odpowiedź) oraz zadania opisowego (od 0 do 8 punktów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3.       </w:t>
      </w:r>
      <w:r>
        <w:rPr>
          <w:rStyle w:val="Appleconvertedspace"/>
          <w:rFonts w:cs="Verdana" w:ascii="Verdana" w:hAnsi="Verdana"/>
          <w:b/>
          <w:bCs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Tematyka Konkursu nie wykracza poza program nauczania, a skala trudności pytań pozwala na</w:t>
      </w:r>
      <w:r>
        <w:rPr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wzięcie udziału w Konkursie jak największej ilości młodzieży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4.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18"/>
          <w:shd w:fill="DCE3EA" w:val="clear"/>
        </w:rPr>
        <w:t>Szkoła może zgłosić do Konkursu dowolną ilość osób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3A3A3A"/>
          <w:szCs w:val="18"/>
          <w:shd w:fill="DCE3EA" w:val="clear"/>
        </w:rPr>
      </w:pPr>
      <w:r>
        <w:rPr>
          <w:rFonts w:cs="Verdana" w:ascii="Verdana" w:hAnsi="Verdana"/>
          <w:color w:val="3A3A3A"/>
          <w:szCs w:val="18"/>
          <w:shd w:fill="DCE3EA" w:val="clear"/>
        </w:rPr>
        <w:t>Konkurs jest samofinansujący, środki przeznaczone są wyłącznie na nagrody i techniczną obsługę Konkursu. Prawo uczestnictwa w Konkursie mają uczniowie, za których dokonana zostanie wpłata w wysokości 8,00 zł. od osoby 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18"/>
          <w:shd w:fill="DCE3EA" w:val="clear"/>
        </w:rPr>
        <w:t>Konkurs zostanie przeprowadzony w dniu 24. 11.2011 r. (czas – 45 min.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Style w:val="Appleconvertedspace"/>
          <w:rFonts w:cs="Verdana" w:ascii="Verdana" w:hAnsi="Verdana"/>
          <w:b/>
          <w:bCs/>
          <w:color w:val="3A3A3A"/>
          <w:szCs w:val="20"/>
          <w:shd w:fill="DCE3EA" w:val="clear"/>
        </w:rPr>
        <w:t>7.  </w:t>
      </w:r>
      <w:r>
        <w:rPr>
          <w:rFonts w:cs="Verdana" w:ascii="Verdana" w:hAnsi="Verdana"/>
          <w:b/>
          <w:bCs/>
          <w:color w:val="0000FF"/>
          <w:szCs w:val="20"/>
          <w:shd w:fill="DCE3EA" w:val="clear"/>
        </w:rPr>
        <w:t>Nagrody</w:t>
      </w:r>
      <w:r>
        <w:rPr>
          <w:rStyle w:val="Appleconvertedspace"/>
          <w:rFonts w:cs="Verdana" w:ascii="Verdana" w:hAnsi="Verdana"/>
          <w:color w:val="0000FF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dla uczestników:</w:t>
      </w:r>
    </w:p>
    <w:p>
      <w:pPr>
        <w:pStyle w:val="Tekstpodstawowywcity2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-  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laureaci I, II i III miejsca w kraju w każdej kategorii wiekowej otrzymują nagrody rzeczowe w postaci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sprzętu cyfrowego</w:t>
      </w:r>
    </w:p>
    <w:p>
      <w:pPr>
        <w:pStyle w:val="Tekstpodstawowywcity2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-  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laureat wyróżnienia krajowego I stopnia otrzyma wartościową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nagrodę rzeczową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(np. odtwarzacz MP3, odtwarzacz DVD lub zestaw głośników)</w:t>
      </w:r>
    </w:p>
    <w:p>
      <w:pPr>
        <w:pStyle w:val="Tekstpodstawowywcity2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-  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laureat wyróżnienia krajowego II stopnia otrzyma wydawnictwo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encyklopedyczne lub albumowe</w:t>
      </w:r>
    </w:p>
    <w:p>
      <w:pPr>
        <w:pStyle w:val="Tekstpodstawowywcity2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-  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najlepszy uczeń w szkole, która zgłosi powyżej 10 uczestników otrzyma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nagrodę książkową.</w:t>
      </w:r>
    </w:p>
    <w:p>
      <w:pPr>
        <w:pStyle w:val="Tekstpodstawowywcity2"/>
        <w:rPr>
          <w:rFonts w:ascii="Verdana" w:hAnsi="Verdana" w:cs="Verdana"/>
          <w:color w:val="3A3A3A"/>
          <w:szCs w:val="20"/>
          <w:shd w:fill="DCE3EA" w:val="clear"/>
        </w:rPr>
      </w:pPr>
      <w:r>
        <w:rPr>
          <w:rFonts w:cs="Verdana" w:ascii="Verdana" w:hAnsi="Verdana"/>
          <w:color w:val="3A3A3A"/>
          <w:szCs w:val="20"/>
          <w:shd w:fill="DCE3EA" w:val="clear"/>
        </w:rPr>
        <w:t>-         </w:t>
      </w:r>
      <w:r>
        <w:rPr>
          <w:rStyle w:val="Appleconvertedspace"/>
          <w:rFonts w:cs="Verdana" w:ascii="Verdana" w:hAnsi="Verdana"/>
          <w:color w:val="3A3A3A"/>
          <w:szCs w:val="20"/>
          <w:shd w:fill="DCE3EA" w:val="clear"/>
        </w:rPr>
        <w:t> </w:t>
      </w:r>
      <w:r>
        <w:rPr>
          <w:rFonts w:cs="Verdana" w:ascii="Verdana" w:hAnsi="Verdana"/>
          <w:color w:val="3A3A3A"/>
          <w:szCs w:val="18"/>
          <w:shd w:fill="DCE3EA" w:val="clear"/>
        </w:rPr>
        <w:t>wszyscy uczestniczący uczniowie w szkole otrzymają</w:t>
      </w:r>
      <w:r>
        <w:rPr>
          <w:rStyle w:val="Appleconvertedspace"/>
          <w:rFonts w:cs="Verdana" w:ascii="Verdana" w:hAnsi="Verdana"/>
          <w:color w:val="3A3A3A"/>
          <w:szCs w:val="18"/>
          <w:shd w:fill="DCE3EA" w:val="clear"/>
        </w:rPr>
        <w:t> </w:t>
      </w:r>
      <w:r>
        <w:rPr>
          <w:rFonts w:cs="Verdana" w:ascii="Verdana" w:hAnsi="Verdana"/>
          <w:b/>
          <w:bCs/>
          <w:color w:val="3A3A3A"/>
          <w:szCs w:val="20"/>
          <w:shd w:fill="DCE3EA" w:val="clear"/>
        </w:rPr>
        <w:t>dyplomy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8. ZAPISY u pani Anny Kraus i pani Agaty Czerwińskiej do 26.09.2011 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290"/>
        </w:tabs>
        <w:ind w:left="129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43:00Z</dcterms:created>
  <dc:creator>Zbyszek</dc:creator>
  <dc:description/>
  <dc:language>en-US</dc:language>
  <cp:lastModifiedBy>Zbyszek</cp:lastModifiedBy>
  <dcterms:modified xsi:type="dcterms:W3CDTF">2011-09-16T17:49:00Z</dcterms:modified>
  <cp:revision>1</cp:revision>
  <dc:subject/>
  <dc:title>Ogólnopolski Konkurs Geograficzny „Geo-Planeta” jest przeprowadzany przy współpracy merytorycznej z Wydziałem Geografii i Stud</dc:title>
</cp:coreProperties>
</file>